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/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RESOLUÇÃO N° 01/2009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357" w:hanging="0"/>
        <w:jc w:val="both"/>
        <w:rPr>
          <w:rFonts w:ascii="Centaur;Desyrel" w:hAnsi="Centaur;Desyrel" w:cs="Centaur;Desyrel"/>
          <w:b/>
          <w:b/>
          <w:color w:val="000000"/>
          <w:sz w:val="26"/>
          <w:szCs w:val="26"/>
          <w:u w:val="single"/>
        </w:rPr>
      </w:pPr>
      <w:r>
        <w:rPr>
          <w:rFonts w:cs="Centaur;Desyrel" w:ascii="Centaur;Desyrel" w:hAnsi="Centaur;Desyrel"/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A Comissão Eleitoral, devidamente nomeada pelas Resoluções nº 01/09 e 02/09, no uso das atribuições que lhe são conferidas no artigo 9, parágrafo único, da Lei Municipal 1.171/02,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ONSIDERANDO que a eleição para Conselheiro Tutelar, a ser realizada no dia 24 de maio de 2009, das 09 às 15 horas, será através do método manual de votação;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ONSIDERANDO que foram confeccionadas 35.000 (trinta e cinco mil) cédulas e a rubrica de todos os integrantes desta Comissão em todas as unidades é, consideravelmente, inviável;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ONSIDERANDO, ainda, a hipótese de extravio de até mesmo uma única cédula que já esteja devidamente assinada,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RESOLVE: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Revogar o item 12, da Seção IV – Sobre a Recepção e apuração dos Votos, do Procedimento Geral para a Eleição do Conselho Tutelar, parte integrante da Resolução nº 06/2005, devendo todas as cédulas serem rubricadas pelos membros das mesas receptoras antes de sua efetiva utilização pelo cidadão, conforme já previsto no § 1º, do artigo 21, da Lei Municipal nº 1.171/02</w:t>
      </w:r>
    </w:p>
    <w:p>
      <w:pPr>
        <w:pStyle w:val="Heading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sz w:val="22"/>
          <w:szCs w:val="22"/>
        </w:rPr>
        <w:t>Praia Grande, 20 de maio de 2009.</w:t>
      </w:r>
    </w:p>
    <w:p>
      <w:pPr>
        <w:pStyle w:val="Heading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issão Eleitoral</w:t>
      </w:r>
    </w:p>
    <w:p>
      <w:pPr>
        <w:pStyle w:val="Heading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510" w:top="125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entaur">
    <w:altName w:val="Desyre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  <w:lang w:val="en-US" w:eastAsia="en-US"/>
      </w:rPr>
    </w:pPr>
    <w:r>
      <w:rPr>
        <w:i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6858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5.4pt" to="466.05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  <w:t>Rua José Borges Neto, 50 – Vl. Mirim – Praia Grande – SP – CEP 11.705-010</w:t>
    </w:r>
  </w:p>
  <w:p>
    <w:pPr>
      <w:pStyle w:val="Footer"/>
      <w:jc w:val="center"/>
      <w:rPr/>
    </w:pPr>
    <w:r>
      <w:rPr>
        <w:i/>
        <w:color w:val="000000"/>
      </w:rPr>
      <w:t>Tel (0XX13) 3496.2357 – Fax (0XX13) 3496.2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rPr/>
    </w:pPr>
    <w:r>
      <w:rPr/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25pt;height:56.1pt" filled="f" o:ole="">
          <v:imagedata r:id="rId2" o:title=""/>
        </v:shape>
        <o:OLEObject Type="Embed" ProgID="" ShapeID="ole_rId1" DrawAspect="Content" ObjectID="_770324471" r:id="rId1"/>
      </w:objec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109220</wp:posOffset>
              </wp:positionV>
              <wp:extent cx="585978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8.6pt" to="459.45pt,8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3270</wp:posOffset>
              </wp:positionH>
              <wp:positionV relativeFrom="paragraph">
                <wp:posOffset>-690880</wp:posOffset>
              </wp:positionV>
              <wp:extent cx="3841115" cy="701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onselho Municipal dos Direitos 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riança e do Adolesce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MDCA - Praia Gran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55.2pt;mso-wrap-distance-left:9.05pt;mso-wrap-distance-right:9.05pt;mso-wrap-distance-top:0pt;mso-wrap-distance-bottom:0pt;margin-top:-54.4pt;mso-position-vertical-relative:text;margin-left:16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onselho Municipal dos Direitos 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riança e do Adolescen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MDCA - Praia Gran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i/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color w:val="auto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color w:val="auto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color w:val="auto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color w:val="auto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auto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Book Antiqua" w:hAnsi="Book Antiqua" w:cs="Book Antiqua"/>
      <w:color w:val="auto"/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Book Antiqua" w:hAnsi="Book Antiqua" w:cs="Book Antiqua"/>
      <w:b/>
      <w:color w:val="auto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color w:val="000000"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7655" w:leader="none"/>
      </w:tabs>
      <w:ind w:firstLine="708"/>
      <w:jc w:val="both"/>
    </w:pPr>
    <w:rPr>
      <w:rFonts w:ascii="Book Antiqua" w:hAnsi="Book Antiqua" w:cs="Book Antiqua"/>
      <w:color w:val="000000"/>
      <w:sz w:val="26"/>
    </w:rPr>
  </w:style>
  <w:style w:type="paragraph" w:styleId="Recuodecorpodetexto3">
    <w:name w:val="Recuo de corpo de texto 3"/>
    <w:basedOn w:val="Normal"/>
    <w:qFormat/>
    <w:pPr>
      <w:ind w:left="360" w:hanging="0"/>
      <w:jc w:val="center"/>
    </w:pPr>
    <w:rPr>
      <w:rFonts w:ascii="Book Antiqua" w:hAnsi="Book Antiqua" w:cs="Book Antiqua"/>
      <w:color w:val="000000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paragraph" w:styleId="Txtsedecom">
    <w:name w:val="txt_sedecom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09:00Z</dcterms:created>
  <dc:creator>.</dc:creator>
  <dc:description/>
  <cp:keywords/>
  <dc:language>en-US</dc:language>
  <cp:lastModifiedBy>georgiac</cp:lastModifiedBy>
  <cp:lastPrinted>2009-05-20T15:28:00Z</cp:lastPrinted>
  <dcterms:modified xsi:type="dcterms:W3CDTF">2009-05-20T19:17:00Z</dcterms:modified>
  <cp:revision>7</cp:revision>
  <dc:subject/>
  <dc:title>Diretoria Executiva</dc:title>
</cp:coreProperties>
</file>